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version 1.43b, on September 14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this  program  is freely distributable (see COPYRIGHT below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reciate  if  you  take the time to write me a line or two (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 if  you  are  using  any of my programs or if you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or  suggestions  (This is not too much to ask, is it?)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generous,  I  would  like  to  receive a disk with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, preferrably with sourc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 is  a  background utility primarily designed to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for  you.   This  means that, to access a menu, you m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ick*  the  right mouse button, browse through the items (without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old  any button), and when you are done, just *click*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Users  of  the  original Commodore mouse, whose switches wh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able (specially after some use), will appreciate this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users of better quality mouses (like the A3000 on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nefit  from  the  use  of this program.  Hold provid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:  window auto-activation (SunMouse-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 both  functions  of Hold have an extra level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rmal  Amiga  applications  (unlike  many  known similar utili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 the  conflicts  of  this utility with the interface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programs.   The  window auto-activator, for instance,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e window under the mouse pointer when you are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 it  will  do  that  just  after  the  mouse is quiet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 the  overhead  of  meaningless and frustrating activ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not desired.  The menu-button-holder is smart enough to kn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licking  the  menu  button (it will hold the button for you th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holding the button yourself (it will do nothing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 if  keep  selecting menus just like you did before (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clicking  it)  you  will not even notice if Hol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both options can be disabled, so that you might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 functionalities if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works both under WB 1.3 and WB 2.0 (although it is not a commod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Hold [-a] [-h] [-q]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?' gives the small usage message above. Option 'a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auto-activator, and option 'h' the menu-button-holder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install both things. Option 'q' is used to remove H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Hold (with both the auto-activator and the menu-button-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-install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Hold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  care  has  been  taken  to  minimize  conflicts  with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Two  main areas of conflict exist:  some programs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window as special (Workbench, for instance), and 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for purposes other than selecting menus (l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problem is minimized by the way the auto-activator wo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cleanup a window in Workbench, for instance, you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(by moving over it) and move (without stopping) to the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pressing  the  menu  button  and selecting cleanup;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e  window,  press  the  mouse button (hold or click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   In  both cases, the original window will be kept acti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 will  behave as expected (this is partly due to the fact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 performed  by  the  same  program:   if  you  use 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utton-holder  of  Hold  and an external auto-activator, deadloc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problem  does  not exist if you *hold* the menu but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o  do  what you want, e.g., to draw a freehand line in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background  color,  you would hold the righ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and  then release it - this works either using Hold or no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hand,  if  an  operation needs a click in the right mouse butt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ill  become  noticeable.   If you needed to strike a bru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in Deluxe Paint, you would normally need to click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just  once;  with Hold installed, you would need to click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ind of problem could possibly be minimized even further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lags to see if a particular window uses menu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mpanying  program  and  this documentation were written by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.  H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runo@brlncc.bitnet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o at BRLNCC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a Almirante Guilhem 454/102 blo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lon -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Bruno Costa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d  only if the source code, the documentation and th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in  original form.  It may be included in Public Domai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 like  the  one  organized  by  Fred  Fish, as long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each disk (no more than US$10 per disk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ploaded to BBS's or network services like BI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 with respect to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isclaims 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particular 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